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A FULLY COUPLED THERMOMECHANICAL MODELING OF JOINTING PROCESS BY ULTRASONIC WELDING OF aluminium-based composite materials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Marius Pop-Calimanu</w:t>
      </w:r>
      <w:r>
        <w:fldChar w:fldCharType="begin"/>
      </w:r>
      <w:r>
        <w:rPr/>
        <w:instrText xml:space="preserve"> XE "Pop-Calimanu Mari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Traian Fleser</w:t>
      </w:r>
      <w:r>
        <w:fldChar w:fldCharType="begin"/>
      </w:r>
      <w:r>
        <w:rPr/>
        <w:instrText xml:space="preserve"> XE "Fleser Tra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1</w:t>
      </w:r>
      <w:r>
        <w:rPr>
          <w:b/>
          <w:sz w:val="24"/>
          <w:szCs w:val="24"/>
          <w:lang w:val="en-GB"/>
        </w:rPr>
        <w:t>, Ioana-Monica Pop-Calimanu</w:t>
      </w:r>
      <w:r>
        <w:fldChar w:fldCharType="begin"/>
      </w:r>
      <w:r>
        <w:rPr/>
        <w:instrText xml:space="preserve"> XE "Pop-Calimanu Ioana-Monic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2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“Politehnica” University of Timisoara-Romania, Faculty of Mechanics Engineering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“Politehnica” University of Timisoara, Faculty of Electronics and Telecommunications Engineering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Marius Pop-Calimanu, calimanumarius@yahoo.com 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77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A fully coupled thermomechanical model based on finite elements was built to fully understand the evolution and coupling between in-process thermomechanical variables. Severe plastic strain was localized to the jointing region, which is considered a major phenomenon for bond formation at ultrasonic welding. The influence of temperature in the bond formation it was studied and evaluated with a vibrational analysis model. It was found that frictional heat generation plays an important role in ultrasonic welding of the composite material Al/20%SiC and due to this, its contact surface temperature increase during welding, and maximum temperature recorded is located around the center of the contact interface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sz w:val="20"/>
          <w:lang w:val="en-GB"/>
        </w:rPr>
        <w:t xml:space="preserve"> ultrasonic welding, finite elements, temperature distribution, composite material, modelling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MR10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>ModTech International Conference - New face of TMC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7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  <w:color w:val="2A2A2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MR10;Arial Unicode MS" w:hAnsi="CMR10;Arial Unicode MS" w:cs="CMR10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1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7:02:00Z</dcterms:modified>
  <cp:revision>287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